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- ---(Contents of THiS Package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-1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come to BBS-REG v5.0 - Have phun with this 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1C   ZIP  -  Adventure Maze 2.7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   EXE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 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DCRK ZIP  -  Dragon Claw Tavern for Lord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 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R   ZIP  -  IceChat - Key file Generator/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EG   ZIP  -  Interstellar Annihilation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XCRK ZIP  -  Lord TRX!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ER   ZIP  -  Lands of Devastation -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1C   ZIP  -  Murder Mansion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-  NPC For Lord version 2.8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32C  ZIP  -  ReadRoom Online Magazine thinggy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24 ZIP  -  Registers 13 online games -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CRK COM  -  Smurf Combat 1.3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      ZIP  -  Tradewars 2002 Assistant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8CRK ZIP  -  Tradewars 2002 Helper v8.6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    COM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  EXE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   COM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COM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ZIP  -  Hydra Protocol - Patch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    KEY  -  vFAST protocol 3.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Util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-FIX ZIP  -  Boom Lab Zip Tester - Crack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TXT  -  TXT file on how to crack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     ZIP  -  Celerity 1.4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Y    EXE  -  Front Door 2.20c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 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ALID ZIP  -  LSD BBS Software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   ZIP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EG  ZIP  -  Pipeline BBS 0.3b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1CRK ZIP  -  PowerBoard 2.0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    EXE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KEY   ZIP  -  Remote Access - Key generator (Different than RAKE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     KEY  -  Synchronet BBS v2.0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   ZIP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LID  EXE  -  ViSiON .8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22   EXE  -  Express Callback Verifi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00C2 ZIP  -  WWiVGATE v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41R  ZIP  -  Arj Register patch for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EREG EXE  -  Creates a valid registration code for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     ZiP  -  Cracks ANY ANSi/ASCii Bulletin Generator (read the 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0KEY ZIP  -  Gedit Key generator fo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CRK   ZIP  -  GoldED Edit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CALC ZIP  -  GEcho echo mail process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EN2  ZIP  -  Generates Keys to ANY iCE progs.. (iCE edit, chat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KEY ZIP  -  ThunderByte Anti-Viru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 -  Qmodem for Do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    EXE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-UCF ZIP  -  Terminate 1.51+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EY  ZIP  -  ThunderByte Anti-Viru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GINC EXE  -  Cracks TheDraw 4.6x (ANSi Draw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   ZIP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-- ---(Read this PlZ!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!!!!!  If you have any serial # generators/cracks f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modem related stuff, EMAIL THEM TO ME!!!!!!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them  to  the  next  package  to  make it a lot  bet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enigma@id.net   (do a file attach or something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10] 651-6472,  my bbs (no, I don't run a wareZ bbs..)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 adding about 2-3 new things per month to this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your neeto cracks!  HEY!  I Also run a NETWORK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NETLiNK!  Look at the inclosed ViRT.ZIP file fo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joining your  BBS.  Also, i  usually hang out  on  the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 #BBSWAREZ - so if ya have any questions or just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, look for me there.  I can also accept DCC file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- ---(DiSK-LAMER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ts NOT illegal to have cracks on a BBS is it? (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#  gen's  are  100%  legal dumbass!  Hav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ed  program  up for download is illegal...  So, this '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100% legal to pass around 8)  What you  do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ther hand, is  nothing I care about.. Just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reely..etc.  And e-mail me if ya get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- ---(VERSiON NOT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cha new cracks added, check em all out :)  Also, a BiG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out to MeSSiaH for the ASKii'z! Thanx..  Also, greetz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y budz in #bbswarez... sorta. heh..   Anyways,  stop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bswarez some time, its starting to get  boring in  there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ybe  we  finally  found out how to work our bots!?!???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wanna help keep BBSREG alive,  give  my  boar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zz and send in a few bucks, NO, i am not  asking  you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, its  just that I  lost my job and  _I_  am  brok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get my address on my board on the  System 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URE this pak has saved ya a ton of money, so $5 or s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nna kill ya,  and, in the upcoming releases I'll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/internet address (whatever ya wan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